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b/>
          <w:sz w:val="18"/>
          <w:szCs w:val="18"/>
          <w:lang w:val="af-ZA"/>
        </w:rPr>
        <w:t>ՀԱՅՏԱՐԱՐՈՒԹՅՈՒՆ</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կնքված պայմանագրի մասին</w:t>
      </w:r>
    </w:p>
    <w:p>
      <w:pPr>
        <w:pStyle w:val="Normal"/>
        <w:ind w:firstLine="709"/>
        <w:jc w:val="both"/>
        <w:rPr/>
      </w:pPr>
      <w:r>
        <w:rPr>
          <w:rFonts w:cs="Sylfaen" w:ascii="GHEA Grapalat" w:hAnsi="GHEA Grapalat"/>
          <w:sz w:val="18"/>
          <w:szCs w:val="18"/>
          <w:lang w:val="af-ZA"/>
        </w:rPr>
        <w:t>ՀՀաշխատանքի և սոցիալական հարցերի նախարարությունը ստորև ներկայացնում է իր կարիքների համար գործազուրկների մասնագիտական ուսուցման ծառայությունների մատուցման նպատակով կազմակերպված ԱՍՀՆ-ԷԱՃԾՁԲ-18/56-2 ծածկագրով գնման ընթացակարգի  արդյունքում 2018 թվականի նոյեմբերի 12-ին կնքված N «ԱՍՀՆ-ԷԱՃԾՁԲ-18/56-2-1» պայմանագրի</w:t>
      </w:r>
      <w:r>
        <w:rPr/>
        <w:t xml:space="preserve"> մասին տեղեկատվությունը`</w:t>
      </w:r>
    </w:p>
    <w:tbl>
      <w:tblPr>
        <w:tblW w:w="11340" w:type="dxa"/>
        <w:jc w:val="left"/>
        <w:tblInd w:w="-550" w:type="dxa"/>
        <w:tblLayout w:type="fixed"/>
        <w:tblCellMar>
          <w:top w:w="0" w:type="dxa"/>
          <w:left w:w="108" w:type="dxa"/>
          <w:bottom w:w="0" w:type="dxa"/>
          <w:right w:w="108" w:type="dxa"/>
        </w:tblCellMar>
      </w:tblPr>
      <w:tblGrid>
        <w:gridCol w:w="530"/>
        <w:gridCol w:w="185"/>
        <w:gridCol w:w="72"/>
        <w:gridCol w:w="536"/>
        <w:gridCol w:w="179"/>
        <w:gridCol w:w="207"/>
        <w:gridCol w:w="271"/>
        <w:gridCol w:w="630"/>
        <w:gridCol w:w="64"/>
        <w:gridCol w:w="77"/>
        <w:gridCol w:w="7"/>
        <w:gridCol w:w="93"/>
        <w:gridCol w:w="118"/>
        <w:gridCol w:w="271"/>
        <w:gridCol w:w="161"/>
        <w:gridCol w:w="379"/>
        <w:gridCol w:w="179"/>
        <w:gridCol w:w="486"/>
        <w:gridCol w:w="235"/>
        <w:gridCol w:w="146"/>
        <w:gridCol w:w="222"/>
        <w:gridCol w:w="143"/>
        <w:gridCol w:w="18"/>
        <w:gridCol w:w="190"/>
        <w:gridCol w:w="145"/>
        <w:gridCol w:w="35"/>
        <w:gridCol w:w="745"/>
        <w:gridCol w:w="123"/>
        <w:gridCol w:w="22"/>
        <w:gridCol w:w="80"/>
        <w:gridCol w:w="411"/>
        <w:gridCol w:w="211"/>
        <w:gridCol w:w="128"/>
        <w:gridCol w:w="155"/>
        <w:gridCol w:w="15"/>
        <w:gridCol w:w="149"/>
        <w:gridCol w:w="83"/>
        <w:gridCol w:w="190"/>
        <w:gridCol w:w="181"/>
        <w:gridCol w:w="281"/>
        <w:gridCol w:w="71"/>
        <w:gridCol w:w="35"/>
        <w:gridCol w:w="80"/>
        <w:gridCol w:w="355"/>
        <w:gridCol w:w="138"/>
        <w:gridCol w:w="227"/>
        <w:gridCol w:w="356"/>
        <w:gridCol w:w="50"/>
        <w:gridCol w:w="504"/>
        <w:gridCol w:w="135"/>
        <w:gridCol w:w="35"/>
        <w:gridCol w:w="190"/>
        <w:gridCol w:w="811"/>
      </w:tblGrid>
      <w:tr>
        <w:trPr>
          <w:trHeight w:val="14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af-ZA"/>
              </w:rPr>
            </w:pPr>
            <w:r>
              <w:rPr>
                <w:rFonts w:cs="Sylfaen" w:ascii="GHEA Grapalat" w:hAnsi="GHEA Grapalat"/>
                <w:b/>
                <w:sz w:val="12"/>
                <w:szCs w:val="12"/>
                <w:lang w:val="af-ZA"/>
              </w:rPr>
            </w:r>
          </w:p>
        </w:tc>
        <w:tc>
          <w:tcPr>
            <w:tcW w:w="10810"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11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2"/>
                <w:szCs w:val="12"/>
              </w:rPr>
              <w:t>չափա-բաժնի համարը</w:t>
            </w:r>
          </w:p>
        </w:tc>
        <w:tc>
          <w:tcPr>
            <w:tcW w:w="145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անվանումը</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չափ-ման միա-վորը</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քանակը</w:t>
            </w:r>
          </w:p>
        </w:tc>
        <w:tc>
          <w:tcPr>
            <w:tcW w:w="17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 xml:space="preserve">նախահաշվային գինը </w:t>
            </w:r>
          </w:p>
        </w:tc>
        <w:tc>
          <w:tcPr>
            <w:tcW w:w="288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2"/>
                <w:szCs w:val="12"/>
              </w:rPr>
              <w:t>համառոտ նկարագրությունը (տեխնիկական բնութագիր)</w:t>
            </w:r>
          </w:p>
        </w:tc>
        <w:tc>
          <w:tcPr>
            <w:tcW w:w="28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17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առկա ֆինանսական միջոցներով</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7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88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առկա ֆինանսական միջոցներով</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88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Նախաբազկի  կոսմետիկ  պրոթե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14</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14</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412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412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նախաբազկի ծայրատի պրոթեզավորման համար: Պատրաստվում  է լամինացիայից: Դաստակի շրջանում օգտագործվում են կիսաֆաբրիկատներ: Դաստակի շրջանում շարժումները բացակայում են: Դաստակի շրջանում առկա է ՊՎԽ ծածկույթ` առավելագույնս նմանեցրած անատոմիական տեսքին:( Կցված ֆայլ՝ lot_1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նախաբազկի ծայրատի պրոթեզավորման համար: Պատրաստվում  է լամինացիայից: Դաստակի շրջանում օգտագործվում են կիսաֆաբրիկատներ: Դաստակի շրջանում շարժումները բացակայում են: Դաստակի շրջանում առկա է ՊՎԽ ծածկույթ` առավելագույնս նմանեցրած անատոմիական տեսքին:( Կցված ֆայլ՝ lot_1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Նախաբազկի  միոպրոթե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875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875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նախաբազկի ծայրատի պրոթեզավորման համար: Պատրաստվում է կիսաֆաբրիկատներից` պլաստիկից, սենսորային տվիչներից, մարտկոցից: Տրամադրվում է նաև լիցքավորման սարք:  Պրոթեզն ապահովում է մատների շարժում՝ մկանների կծկման հետևանքով ազդակը արհեստական մատներին փոխանցելու միջոցով: Դաստակի շրջանում առկա է ՊՎԽ ծածկույթ` առավելագույնս նմանեցրած անատոմիական տեսքին և մաշկի գույնին: Ծայրատի ընդունիչը պատրաստվում է  պլաստիկ և ակրիլային նյութերով: Ներառում է նաև չափաբաժնով նախատեսված տեսակի՝ նախորդ տարիներին հատկացված պրոթեզների տեխնիկական ընթացիկ սպասարկումը: Նշում 1՝ սույն չափաբաժնով նախատեսված միոպրոթեզը  տրամադրման ընթացքում առաջնահերթություն տրվում զինվորական ծառայության ժամանակ վիրավորում ստացած Շահառուներին: Առաջնահերթությունը որոշվում է ՀՀ աշխատանքի և սոցիալական հարցերի նախարարության կողմից: Նշում 2՝ վերը նշված Շահառուներին սույն միոպրոթեզի փոխարեն կարող է տրամադրվել նախաբազկի ձգողական պրոթեզ՝  իրենց գրավոր համաձայնությամբ, որը կցվում է Շահառուի անձնական քարտին և պահվում  Շահառուի անձնական գործերի մեջ:( Կցված ֆայլ՝ lot_2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նախաբազկի ծայրատի պրոթեզավորման համար: Պատրաստվում է կիսաֆաբրիկատներից` պլաստիկից, սենսորային տվիչներից, մարտկոցից: Տրամադրվում է նաև լիցքավորման սարք:  Պրոթեզն ապահովում է մատների շարժում՝ մկանների կծկման հետևանքով ազդակը արհեստական մատներին փոխանցելու միջոցով: Դաստակի շրջանում առկա է ՊՎԽ ծածկույթ` առավելագույնս նմանեցրած անատոմիական տեսքին և մաշկի գույնին: Ծայրատի ընդունիչը պատրաստվում է  պլաստիկ և ակրիլային նյութերով: Ներառում է նաև չափաբաժնով նախատեսված տեսակի՝ նախորդ տարիներին հատկացված պրոթեզների տեխնիկական ընթացիկ սպասարկումը: Նշում 1՝ սույն չափաբաժնով նախատեսված միոպրոթեզը  տրամադրման ընթացքում առաջնահերթություն տրվում զինվորական ծառայության ժամանակ վիրավորում ստացած Շահառուներին: Առաջնահերթությունը որոշվում է ՀՀ աշխատանքի և սոցիալական հարցերի նախարարության կողմից: Նշում 2՝ վերը նշված Շահառուներին սույն միոպրոթեզի փոխարեն կարող է տրամադրվել նախաբազկի ձգողական պրոթեզ՝  իրենց գրավոր համաձայնությամբ, որը կցվում է Շահառուի անձնական քարտին և պահվում  Շահառուի անձնական գործերի մեջ:( Կցված ֆայլ՝ lot_2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Սրունքի էնդոսկելիտար  մոդուլյար պրոթե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3</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9574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9574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պրոթեզավորման համար: Մարմնի կշիռը կրում է պրոթեզի ներքին մետաղյա ձողը, որը երեսպատվում է սպունգով և կոսմետիկ գուլպայով: Օգտագործվում են մոդուլյար դետալներ: Ծայրատի ընդունիչի արտաքին պատը պատրաստվում է լամինացիայով, ներսից տեղադրվում է փափուկ պոլիմերային նյութերից պատրաստված ընդունիչ: Ելնելով անձի ֆիզիոլոգիական վիճակից և ցանկությունից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Սույն պրոթեզը տրամադրվում է միայն՝ 1. Առաջին անգամ պրոթեզավորվողներին՝ միայն Բուժատեխնիկական հանձնաժողովի եզրակացության հիման վրա 2. Նախկինում սույն պրոթեզի տեսակը ստացողներին, 3. Նախկինում սրունքի այլ տեսակի պրոթեզ ստացողներին՝ միայն Բուժատեխնիկական հանձնաժողովի եզրակացության հիման վրա Նշում՝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Կցված ֆայլ՝ lot_3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պրոթեզավորման համար: Մարմնի կշիռը կրում է պրոթեզի ներքին մետաղյա ձողը, որը երեսպատվում է սպունգով և կոսմետիկ գուլպայով: Օգտագործվում են մոդուլյար դետալներ: Ծայրատի ընդունիչի արտաքին պատը պատրաստվում է լամինացիայով, ներսից տեղադրվում է փափուկ պոլիմերային նյութերից պատրաստված ընդունիչ: Ելնելով անձի ֆիզիոլոգիական վիճակից և ցանկությունից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Սույն պրոթեզը տրամադրվում է միայն՝ 1. Առաջին անգամ պրոթեզավորվողներին՝ միայն Բուժատեխնիկական հանձնաժողովի եզրակացության հիման վրա 2. Նախկինում սույն պրոթեզի տեսակը ստացողներին, 3. Նախկինում սրունքի այլ տեսակի պրոթեզ ստացողներին՝ միայն Բուժատեխնիկական հանձնաժողովի եզրակացության հիման վրա Նշում՝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Կցված ֆայլ՝ lot_3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Սրունքի էկզոսկելիտար ոչ մոդուլյար պրոթե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67</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67</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egoe UI" w:ascii="GHEA Grapalat" w:hAnsi="GHEA Grapalat"/>
                <w:color w:val="37474F"/>
                <w:sz w:val="14"/>
                <w:szCs w:val="14"/>
              </w:rPr>
              <w:t>25795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5795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պրոթեզավորման համար: Մարմնի կշիռը կրում է պրոթեզի արտաքին պատը: Պատրաստվում է լամինացիայով, կարբոնով, փայտյա դետալներով, ամրացնող փրփրանյութով   (պեդիլեն) ծայրատի ընդունիչի մասում օգտագործվում են պոլիմերային  նյութեր: Ելնելով անձի ֆիզիոլոգիական վիճակից և ցանկությունից կարող է տեղադրվել անշարժ կամ շարժական ոտնաթաթ: Սույն պրոթեզը  տրամադրելելիս՝ նույն օրը, յուրաքանչյուր  ծայրատի  համար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Սոււյն պրոթեզը տրամադրվում է միայն՝ 1. Առաջին անգամ պրոթեզավորվողներին՝ միայն Բուժատեխնիկական հանձնաժողովի եզրակացության հիման վրա 2. Նախկինում սույն պրոթեզի տեսակը ստացողներին, 3. Նախկինում սրունքի այլ տեսակի պրոթեզ ստացողներին Նշում՝   տրամադրվող գուլպաների կամ ձեռնոցի տեսականին և համապատասխան քանակները տրամադրվում են շահառուի գրավոր ցանկությամբ:( Կցված ֆայլ՝ lot_4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պրոթեզավորման համար: Մարմնի կշիռը կրում է պրոթեզի արտաքին պատը: Պատրաստվում է լամինացիայով, կարբոնով, փայտյա դետալներով, ամրացնող փրփրանյութով   (պեդիլեն) ծայրատի ընդունիչի մասում օգտագործվում են պոլիմերային  նյութեր: Ելնելով անձի ֆիզիոլոգիական վիճակից և ցանկությունից կարող է տեղադրվել անշարժ կամ շարժական ոտնաթաթ: Սույն պրոթեզը  տրամադրելելիս՝ նույն օրը, յուրաքանչյուր  ծայրատի  համար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Սոււյն պրոթեզը տրամադրվում է միայն՝ 1. Առաջին անգամ պրոթեզավորվողներին՝ միայն Բուժատեխնիկական հանձնաժողովի եզրակացության հիման վրա 2. Նախկինում սույն պրոթեզի տեսակը ստացողներին, 3. Նախկինում սրունքի այլ տեսակի պրոթեզ ստացողներին Նշում՝   տրամադրվող գուլպաների կամ ձեռնոցի տեսականին և համապատասխան քանակները տրամադրվում են շահառուի գրավոր ցանկությամբ:( Կցված ֆայլ՝ lot_4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Սրունքի էնդոսկելիտար  մոդուլյար պրոթեզ սիլիկոնե  լայներո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7</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7</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155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155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պրոթեզավորման համար: Մարմնի կշիռը կրում է պրոթեզի ներքին մետաղյա ձողը, որը երեսպատվում է սպունգով և կոսմետիկ գուլպայով: Օգտագործվում են մոդուլյար դետալներ: Ծայրատի ընդունիչի արտաքին պատը պատրաստվում է լամինացիայով, ներսից տեղադրվում է սիլիկոնային լայներից ընդունիչ: Ելնելով անձի ֆիզիոլոգիական վիճակից և ցանկությունից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Նշում 1՝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Նշում 2՝ սույն չափաբաժնով նախատեսված միոպրոթեզը  տրամադրման ընթացքում առաջնահերթություն տրվում զինվորական ծառայության ժամանակ վիրավորում ստացած Շահառուներին: Առաջնահերթությունը որոշվում է ՀՀ աշխատանքի և սոցիալական հարցերի նախարարության կողմից: Նշում 3՝ վերը նշված Շահառուներին սույն չափաբաժնով նախատեսված պրոթեզի փոխարեն կարող է տրամադրվել սույն տեխնիկական բնութագրով նախատեսված սրունքի այլ պրոթեզ՝  իրենց  գրավոր համաձայնությամբ, որը կցվում է Շահառուի անձնական քարտին և պահվում Շահառուի անձնական գործերի մեջ:( Կցված ֆայլ՝ lot_5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պրոթեզավորման համար: Մարմնի կշիռը կրում է պրոթեզի ներքին մետաղյա ձողը, որը երեսպատվում է սպունգով և կոսմետիկ գուլպայով: Օգտագործվում են մոդուլյար դետալներ: Ծայրատի ընդունիչի արտաքին պատը պատրաստվում է լամինացիայով, ներսից տեղադրվում է սիլիկոնային լայներից ընդունիչ: Ելնելով անձի ֆիզիոլոգիական վիճակից և ցանկությունից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Նշում 1՝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Նշում 2՝ սույն չափաբաժնով նախատեսված միոպրոթեզը  տրամադրման ընթացքում առաջնահերթություն տրվում զինվորական ծառայության ժամանակ վիրավորում ստացած Շահառուներին: Առաջնահերթությունը որոշվում է ՀՀ աշխատանքի և սոցիալական հարցերի նախարարության կողմից: Նշում 3՝ վերը նշված Շահառուներին սույն չափաբաժնով նախատեսված պրոթեզի փոխարեն կարող է տրամադրվել սույն տեխնիկական բնութագրով նախատեսված սրունքի այլ պրոթեզ՝  իրենց  գրավոր համաձայնությամբ, որը կցվում է Շահառուի անձնական քարտին և պահվում Շահառուի անձնական գործերի մեջ:( Կցված ֆայլ՝ lot_5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Ազդրի էնդոսկելիտար մոդուլյար պրոթե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9</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9</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59590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59590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ծայրատի պրոթեզավորման համար: Մարմնի կշիռը կրում է պրոթեզի ներքին մետաղյա ձողը, որը երեսպատվում է սպունգով և կոսմետիկ գուլպայով: Ծայրատի ընդունիչի արտաքին պատը պատրաստվում է լամինացիայից, ֆիքսվում է մարմնին վակուումային համակարգով: Ելնելով ֆիզիոլոգիական առանձնահատկություններից կարող է ծայրատի ընդունիչի մեջ տեղադրվել փափուկ պոլիմերային նյութերից պատրաստված լրացուցիչ ընդունիչ (տեպեֆորմ), իսկ պրոթեզը մարմնին ֆիքսվել պատրաստի մոդելային էլաստիկ գոտկա-ազդրային աղեկապով: Օգտագործվում են մոդուլյար ծնկա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Նշում՝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Կցված ֆայլ՝ lot_6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ծայրատի պրոթեզավորման համար: Մարմնի կշիռը կրում է պրոթեզի ներքին մետաղյա ձողը, որը երեսպատվում է սպունգով և կոսմետիկ գուլպայով: Ծայրատի ընդունիչի արտաքին պատը պատրաստվում է լամինացիայից, ֆիքսվում է մարմնին վակուումային համակարգով: Ելնելով ֆիզիոլոգիական առանձնահատկություններից կարող է ծայրատի ընդունիչի մեջ տեղադրվել փափուկ պոլիմերային նյութերից պատրաստված լրացուցիչ ընդունիչ (տեպեֆորմ), իսկ պրոթեզը մարմնին ֆիքսվել պատրաստի մոդելային էլաստիկ գոտկա-ազդրային աղեկապով: Օգտագործվում են մոդուլյար ծնկա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Նշում՝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Կցված ֆայլ՝ lot_6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Ազդրի էնդոսկելիտար  մոդուլյար պրոթեզ սիլիկոնե լայներո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975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975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ծայրատի պրոթեզավորման համար: Մարմնի կշիռը կրում է պրոթեզի ներքին մետաղյա ձողը, որը երեսպատվում է սպունգով և կոսմետիկ գուլպայով: Ծայրատի ընդունիչի արտաքին պատը պատրաստվում է լամինացիայից, որի մեջ տեղադրվում է սիլիկոնե լայներ: Օգտագործվում են մոդուլյար ծնկա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Նշում 1՝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Նշում 2՝ սույն չափաբաժնով նախատեսված պրոթեզը տրամադրվում է միայն զինվորական ծառայության ժամանակ վիրավորում ստացած Շահառուներին: Նշում 3՝ վերը նշված Շահառուներին սույն չափաբաժնով նախատեսված պրոթեզի փոխարեն կարող է տրամադրվել սույն տեխնիկական բնութագրով նախատեսված ազդրի այլ պրոթեզ՝  իրենց գրավոր համաձայնությամբ, որը կցվում է Շահառուի անձնական քարտին և պահվում Շահառուի անձնական գործերի մեջ:( Կցված ֆայլ՝ lot_7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ծայրատի պրոթեզավորման համար: Մարմնի կշիռը կրում է պրոթեզի ներքին մետաղյա ձողը, որը երեսպատվում է սպունգով և կոսմետիկ գուլպայով: Ծայրատի ընդունիչի արտաքին պատը պատրաստվում է լամինացիայից, որի մեջ տեղադրվում է սիլիկոնե լայներ: Օգտագործվում են մոդուլյար ծնկա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Սույն չափաբաժնում ներառված պրոթեզները  տրամադրելիս՝  նույն օրը, յուրաքանչյուր  ծայրատի  համար  Շահառուին տրամադրվում է՝ 1) 3  բրդյա-բամբակյա  գուլպա  կամ,  2) 2  բրդյա–բամբակյա  գուլպա   և 1 սիլիկոնե գուլպա կամ, 3)  1 բրդյա–բամբակյա  գուլպա   և 2 սիլիկոնե  գուլպա Ներառում է նաև չափաբաժնով նախատեսված տեսակի՝ նախորդ տարիներին հատկացված պրոթեզների տեխնիկական ընթացիկ սպասարկումը: Նշում 1՝ տրամադրվող գուլպաների տեսականին և համապատասխան քանակները տրամադրվում են Շահառուի գրավոր ցանկությամբ՝ այդ մասին նշում կատարելով Շահառուի անձնական քարտում: Նշում 2՝ սույն չափաբաժնով նախատեսված պրոթեզը տրամադրվում է միայն զինվորական ծառայության ժամանակ վիրավորում ստացած Շահառուներին: Նշում 3՝ վերը նշված Շահառուներին սույն չափաբաժնով նախատեսված պրոթեզի փոխարեն կարող է տրամադրվել սույն տեխնիկական բնութագրով նախատեսված ազդրի այլ պրոթեզ՝  իրենց գրավոր համաձայնությամբ, որը կցվում է Շահառուի անձնական քարտին և պահվում Շահառուի անձնական գործերի մեջ:( Կցված ֆայլ՝ lot_7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Կոնք-ազդրի էկզարտիկ պրոթե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5</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375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375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շատ կարճ ծայրատի և կոնք-ազդրային հոդի էկզարտիկուլյացոն ծայրատի պրոթեզավորման համար: Մարմնի կշիռը կրում են պրոթեզի ներքին մետաղյա ձողերը, որոնք երեսպատվում են սպունգով և կոսմետիկ գուլպայով: Ծայրատի ընդունիչի արտաքին պատը պատրաստվում է լամինացիայից, ֆիքսվում է գոտկային հատվածին  էլաստիկ  լամինացիայով և կպչուն ժապավենային գոտիներով: Օգտագործվում են մոդուլյար ծնկան հոդ, կոնքազդրայի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Ներառում է նաև չափաբաժնով նախատեսված տեսակի՝ նախորդ տարիներին հատկացված պրոթեզների տեխնիկական ընթացիկ սպասարկումը:( Կցված ֆայլ՝ lot_8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շատ կարճ ծայրատի և կոնք-ազդրային հոդի էկզարտիկուլյացոն ծայրատի պրոթեզավորման համար: Մարմնի կշիռը կրում են պրոթեզի ներքին մետաղյա ձողերը, որոնք երեսպատվում են սպունգով և կոսմետիկ գուլպայով: Ծայրատի ընդունիչի արտաքին պատը պատրաստվում է լամինացիայից, ֆիքսվում է գոտկային հատվածին  էլաստիկ  լամինացիայով և կպչուն ժապավենային գոտիներով: Օգտագործվում են մոդուլյար ծնկան հոդ, կոնքազդրայի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Ներառում է նաև չափաբաժնով նախատեսված տեսակի՝ նախորդ տարիներին հատկացված պրոթեզների տեխնիկական ընթացիկ սպասարկումը:( Կցված ֆայլ՝ lot_8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Ազդրի բուժամարզական պրոթեզ լամինացիայո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3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31</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19809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19809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ծայրատի առաջնակի պրոթեզավորման համար: Մարմնի կշիռը կրում է պրոթեզի ներքին մետաղյա ձողը: Ծայրատի ընդունիչի արտաքին պատը պատրաստվում է լամինացիայից, ֆիքսվում է մարմնին վակուումային համակարգով: Ելնելով ֆիզիոլոգիական առանձնահատկություններից կարող է ծայրատի ընդունիչի մեջ տեղադրվել փափուկ պոլիմերային նյութերից պատրաստված լրացուցիչ ընդունիչ, իսկ պրոթեզը մարմնին ֆիքսվել պատրաստի մոդելային էլաստիկ գոտկա-ազդրային աղեկապով: Օգտագործվում են մոդուլյար ծնկա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Կցված ֆայլ՝ lot_9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ազդրի ծայրատի առաջնակի պրոթեզավորման համար: Մարմնի կշիռը կրում է պրոթեզի ներքին մետաղյա ձողը: Ծայրատի ընդունիչի արտաքին պատը պատրաստվում է լամինացիայից, ֆիքսվում է մարմնին վակուումային համակարգով: Ելնելով ֆիզիոլոգիական առանձնահատկություններից կարող է ծայրատի ընդունիչի մեջ տեղադրվել փափուկ պոլիմերային նյութերից պատրաստված լրացուցիչ ընդունիչ, իսկ պրոթեզը մարմնին ֆիքսվել պատրաստի մոդելային էլաստիկ գոտկա-ազդրային աղեկապով: Օգտագործվում են մոդուլյար ծնկան հոդ և դետալներ: Հաշվի առնելով անձի ֆիզիոլոգիական վիճակը և ցանկությունը՝ կարող է տեղադրվել անշարժ կամ շարժական ոտնաթաթ: Անշարժ ոտնաթաթ տեղադրելու մասին  ցանկությունը Շահառուն փաստում է անձնական քարտում ստորագրելով:( Կցված ֆայլ՝ lot_9_i_texnikakan_bnutagir.docx )</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Սրունքի բուժամարզական պրոթեզ լամինացիայո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հատ</w:t>
            </w:r>
          </w:p>
        </w:tc>
        <w:tc>
          <w:tcPr>
            <w:tcW w:w="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3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4"/>
                <w:szCs w:val="14"/>
              </w:rPr>
            </w:pPr>
            <w:r>
              <w:rPr>
                <w:rFonts w:cs="GHEA Grapalat" w:ascii="GHEA Grapalat" w:hAnsi="GHEA Grapalat"/>
                <w:bCs/>
                <w:i/>
                <w:iCs/>
                <w:sz w:val="14"/>
                <w:szCs w:val="14"/>
              </w:rPr>
              <w:t>31</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610000</w:t>
            </w:r>
          </w:p>
        </w:tc>
        <w:tc>
          <w:tcPr>
            <w:tcW w:w="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610000</w:t>
            </w:r>
          </w:p>
        </w:tc>
        <w:tc>
          <w:tcPr>
            <w:tcW w:w="28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առաջնակի պրոթեզավորման համար: Մարմնի կշիռը կրում է պրոթեզի ներքին մետաղյա ձողը: Օգտագործվում են մոդուլյար դետալներ: Ծայրատի ընդունիչի արտաքին պատը պատրաստվում է լամինացիայով, ներսից տեղադրվում է փափուկ պոլիմերային նյութերից պատրաստված ընդունիչ: Ելնելով անձի ֆիզիոլոգիական վիճակից և ցանկությունից կարող է տեղադրվել անշարժ կամ շարժական ոտնաթաթ: Անշարժ ոտնաթաթ տեղադրելու մասին  ցանկությունը Շահառուն փաստում է անձնական քարտում ստորագրելով:( Կցված ֆայլ՝ lot_10_i_texnikakan_bnutagir.docx )</w:t>
            </w:r>
          </w:p>
        </w:tc>
        <w:tc>
          <w:tcPr>
            <w:tcW w:w="28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2"/>
                <w:szCs w:val="12"/>
              </w:rPr>
            </w:pPr>
            <w:r>
              <w:rPr>
                <w:rFonts w:cs="GHEA Grapalat" w:ascii="GHEA Grapalat" w:hAnsi="GHEA Grapalat"/>
                <w:bCs/>
                <w:iCs/>
                <w:sz w:val="12"/>
                <w:szCs w:val="12"/>
              </w:rPr>
              <w:t>Նախատեսված է սրունքի ծայրատի առաջնակի պրոթեզավորման համար: Մարմնի կշիռը կրում է պրոթեզի ներքին մետաղյա ձողը: Օգտագործվում են մոդուլյար դետալներ: Ծայրատի ընդունիչի արտաքին պատը պատրաստվում է լամինացիայով, ներսից տեղադրվում է փափուկ պոլիմերային նյութերից պատրաստված ընդունիչ: Ելնելով անձի ֆիզիոլոգիական վիճակից և ցանկությունից կարող է տեղադրվել անշարժ կամ շարժական ոտնաթաթ: Անշարժ ոտնաթաթ տեղադրելու մասին  ցանկությունը Շահառուն փաստում է անձնական քարտում ստորագրելով:( Կցված ֆայլ՝ lot_10_i_texnikakan_bnutagir.docx )</w:t>
            </w:r>
          </w:p>
        </w:tc>
      </w:tr>
      <w:tr>
        <w:trPr>
          <w:trHeight w:val="142"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bCs/>
                <w:iCs/>
                <w:sz w:val="14"/>
                <w:szCs w:val="14"/>
              </w:rPr>
            </w:pPr>
            <w:r>
              <w:rPr>
                <w:rFonts w:cs="Sylfaen" w:ascii="GHEA Grapalat" w:hAnsi="GHEA Grapalat"/>
                <w:b/>
                <w:bCs/>
                <w:iCs/>
                <w:sz w:val="14"/>
                <w:szCs w:val="14"/>
              </w:rPr>
            </w:r>
          </w:p>
        </w:tc>
      </w:tr>
      <w:tr>
        <w:trPr>
          <w:trHeight w:val="268" w:hRule="atLeast"/>
        </w:trPr>
        <w:tc>
          <w:tcPr>
            <w:tcW w:w="4445"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95"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Գնումների մասին» ՀՀ օրենքի  22-րդ Հոդված</w:t>
            </w:r>
          </w:p>
        </w:tc>
      </w:tr>
      <w:tr>
        <w:trPr>
          <w:trHeight w:val="196"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50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72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95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1036"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50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0</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172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2</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V</w:t>
            </w:r>
          </w:p>
        </w:tc>
        <w:tc>
          <w:tcPr>
            <w:tcW w:w="195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36"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960"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380" w:type="dxa"/>
            <w:gridSpan w:val="22"/>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22</w:t>
            </w:r>
            <w:r>
              <w:rPr>
                <w:rFonts w:cs="GHEA Grapalat" w:ascii="GHEA Grapalat" w:hAnsi="GHEA Grapalat"/>
                <w:sz w:val="14"/>
                <w:szCs w:val="14"/>
                <w:lang w:val="ru-RU"/>
              </w:rPr>
              <w:t>.</w:t>
            </w:r>
            <w:r>
              <w:rPr>
                <w:rFonts w:cs="GHEA Grapalat" w:ascii="GHEA Grapalat" w:hAnsi="GHEA Grapalat"/>
                <w:sz w:val="14"/>
                <w:szCs w:val="14"/>
              </w:rPr>
              <w:t>10</w:t>
            </w:r>
            <w:r>
              <w:rPr>
                <w:rFonts w:cs="GHEA Grapalat" w:ascii="GHEA Grapalat" w:hAnsi="GHEA Grapalat"/>
                <w:sz w:val="14"/>
                <w:szCs w:val="14"/>
                <w:lang w:val="ru-RU"/>
              </w:rPr>
              <w:t>.</w:t>
            </w:r>
            <w:r>
              <w:rPr>
                <w:rFonts w:cs="GHEA Grapalat" w:ascii="GHEA Grapalat" w:hAnsi="GHEA Grapalat"/>
                <w:sz w:val="14"/>
                <w:szCs w:val="14"/>
              </w:rPr>
              <w:t>201</w:t>
            </w:r>
            <w:r>
              <w:rPr>
                <w:rFonts w:cs="GHEA Grapalat" w:ascii="GHEA Grapalat" w:hAnsi="GHEA Grapalat"/>
                <w:sz w:val="14"/>
                <w:szCs w:val="14"/>
                <w:lang w:val="hy-AM"/>
              </w:rPr>
              <w:t>8</w:t>
            </w:r>
            <w:r>
              <w:rPr>
                <w:rFonts w:cs="GHEA Grapalat" w:ascii="GHEA Grapalat" w:hAnsi="GHEA Grapalat"/>
                <w:sz w:val="14"/>
                <w:szCs w:val="14"/>
              </w:rPr>
              <w:t>թ</w:t>
            </w:r>
            <w:r>
              <w:rPr>
                <w:rFonts w:cs="GHEA Grapalat" w:ascii="GHEA Grapalat" w:hAnsi="GHEA Grapalat"/>
                <w:sz w:val="14"/>
                <w:szCs w:val="14"/>
                <w:lang w:val="hy-AM"/>
              </w:rPr>
              <w:t>.</w:t>
            </w:r>
          </w:p>
        </w:tc>
      </w:tr>
      <w:tr>
        <w:trPr>
          <w:trHeight w:val="164" w:hRule="atLeast"/>
        </w:trPr>
        <w:tc>
          <w:tcPr>
            <w:tcW w:w="632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380"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92" w:hRule="atLeast"/>
        </w:trPr>
        <w:tc>
          <w:tcPr>
            <w:tcW w:w="632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380"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47" w:hRule="atLeast"/>
        </w:trPr>
        <w:tc>
          <w:tcPr>
            <w:tcW w:w="632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30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32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30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632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07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30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54"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3886"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613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86"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13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3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86"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18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86"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10017"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2">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412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412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412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412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3">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875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875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875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875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3</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4">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9574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9574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9574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9574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4</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5">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5795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5795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5795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25795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5</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6">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155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155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155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155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6</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7">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59590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59590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59590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59590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7</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8">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975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975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975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8975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8</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9">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375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375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375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6375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9</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10">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19809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19809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19809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19809000</w:t>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Sylfaen" w:ascii="GHEA Grapalat" w:hAnsi="GHEA Grapalat"/>
                <w:b/>
                <w:sz w:val="14"/>
                <w:szCs w:val="14"/>
              </w:rPr>
              <w:t>Չափաբաժին 10</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37474F"/>
                <w:sz w:val="14"/>
                <w:szCs w:val="14"/>
              </w:rPr>
            </w:pPr>
            <w:r>
              <w:rPr>
                <w:rFonts w:cs="Arial" w:ascii="GHEA Grapalat" w:hAnsi="GHEA Grapalat"/>
                <w:color w:val="37474F"/>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egoe UI"/>
                <w:color w:val="37474F"/>
                <w:sz w:val="14"/>
                <w:szCs w:val="14"/>
              </w:rPr>
            </w:pPr>
            <w:r>
              <w:rPr>
                <w:rFonts w:cs="Segoe UI" w:ascii="GHEA Grapalat" w:hAnsi="GHEA Grapalat"/>
                <w:color w:val="37474F"/>
                <w:sz w:val="14"/>
                <w:szCs w:val="14"/>
              </w:rPr>
            </w:r>
          </w:p>
        </w:tc>
      </w:tr>
      <w:tr>
        <w:trPr>
          <w:trHeight w:val="23" w:hRule="atLeast"/>
        </w:trPr>
        <w:tc>
          <w:tcPr>
            <w:tcW w:w="13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rFonts w:cs="GHEA Grapalat" w:ascii="GHEA Grapalat" w:hAnsi="GHEA Grapalat"/>
                <w:b/>
                <w:sz w:val="14"/>
                <w:szCs w:val="14"/>
              </w:rPr>
              <w:t>1</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hyperlink r:id="rId11">
              <w:r>
                <w:rPr>
                  <w:rStyle w:val="InternetLink"/>
                  <w:rFonts w:cs="Sylfaen" w:ascii="GHEA Grapalat" w:hAnsi="GHEA Grapalat"/>
                  <w:color w:val="000000"/>
                  <w:sz w:val="14"/>
                  <w:szCs w:val="14"/>
                  <w:u w:val="none"/>
                  <w:shd w:fill="FFFFFF" w:val="clear"/>
                </w:rPr>
                <w:t>«Ինտերօրթո»</w:t>
              </w:r>
            </w:hyperlink>
            <w:r>
              <w:rPr>
                <w:rFonts w:cs="GHEA Grapalat" w:ascii="GHEA Grapalat" w:hAnsi="GHEA Grapalat"/>
                <w:sz w:val="14"/>
                <w:szCs w:val="14"/>
              </w:rPr>
              <w:t xml:space="preserve"> ՍՊ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610000</w:t>
            </w:r>
          </w:p>
        </w:tc>
        <w:tc>
          <w:tcPr>
            <w:tcW w:w="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610000</w:t>
            </w:r>
          </w:p>
        </w:tc>
        <w:tc>
          <w:tcPr>
            <w:tcW w:w="10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610000</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egoe UI"/>
                <w:color w:val="37474F"/>
                <w:sz w:val="14"/>
                <w:szCs w:val="14"/>
              </w:rPr>
            </w:pPr>
            <w:r>
              <w:rPr>
                <w:rFonts w:cs="Segoe UI" w:ascii="GHEA Grapalat" w:hAnsi="GHEA Grapalat"/>
                <w:color w:val="37474F"/>
                <w:sz w:val="14"/>
                <w:szCs w:val="14"/>
              </w:rPr>
              <w:t>9610000</w:t>
            </w:r>
          </w:p>
        </w:tc>
      </w:tr>
      <w:tr>
        <w:trPr>
          <w:trHeight w:val="290" w:hRule="atLeast"/>
        </w:trPr>
        <w:tc>
          <w:tcPr>
            <w:tcW w:w="26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6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43"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7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9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631"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7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10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7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0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241" w:hRule="atLeast"/>
        </w:trPr>
        <w:tc>
          <w:tcPr>
            <w:tcW w:w="267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66" w:type="dxa"/>
            <w:gridSpan w:val="4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r>
              <w:rPr>
                <w:rFonts w:cs="Arial Armenian" w:ascii="GHEA Grapalat" w:hAnsi="GHEA Grapalat"/>
                <w:b/>
                <w:sz w:val="14"/>
                <w:szCs w:val="14"/>
              </w:rPr>
              <w:t xml:space="preserve"> </w:t>
            </w:r>
          </w:p>
        </w:tc>
      </w:tr>
      <w:tr>
        <w:trPr>
          <w:trHeight w:val="70" w:hRule="atLeast"/>
        </w:trPr>
        <w:tc>
          <w:tcPr>
            <w:tcW w:w="26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666"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44" w:leader="none"/>
              </w:tabs>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24"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205" w:hRule="atLeast"/>
        </w:trPr>
        <w:tc>
          <w:tcPr>
            <w:tcW w:w="50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92" w:type="dxa"/>
            <w:gridSpan w:val="3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6.11.2018թ.</w:t>
            </w:r>
          </w:p>
        </w:tc>
      </w:tr>
      <w:tr>
        <w:trPr>
          <w:trHeight w:val="92" w:hRule="atLeast"/>
        </w:trPr>
        <w:tc>
          <w:tcPr>
            <w:tcW w:w="5048"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2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26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5048"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24"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7.11.2018թ.</w:t>
            </w:r>
          </w:p>
        </w:tc>
        <w:tc>
          <w:tcPr>
            <w:tcW w:w="326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rPr>
            </w:pPr>
            <w:r>
              <w:rPr>
                <w:rFonts w:cs="Sylfaen" w:ascii="GHEA Grapalat" w:hAnsi="GHEA Grapalat"/>
                <w:b/>
                <w:sz w:val="14"/>
                <w:szCs w:val="14"/>
              </w:rPr>
              <w:t>07.11.2018թ.</w:t>
            </w:r>
          </w:p>
        </w:tc>
      </w:tr>
      <w:tr>
        <w:trPr>
          <w:trHeight w:val="286" w:hRule="atLeast"/>
        </w:trPr>
        <w:tc>
          <w:tcPr>
            <w:tcW w:w="11340" w:type="dxa"/>
            <w:gridSpan w:val="53"/>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09.11.2018թ.</w:t>
            </w:r>
          </w:p>
        </w:tc>
      </w:tr>
      <w:tr>
        <w:trPr>
          <w:trHeight w:val="344" w:hRule="atLeast"/>
        </w:trPr>
        <w:tc>
          <w:tcPr>
            <w:tcW w:w="50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92" w:type="dxa"/>
            <w:gridSpan w:val="3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9.11.2018թ.</w:t>
            </w:r>
          </w:p>
        </w:tc>
      </w:tr>
      <w:tr>
        <w:trPr>
          <w:trHeight w:val="344" w:hRule="atLeast"/>
        </w:trPr>
        <w:tc>
          <w:tcPr>
            <w:tcW w:w="50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92" w:type="dxa"/>
            <w:gridSpan w:val="3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12.11.2018թ.</w:t>
            </w:r>
          </w:p>
        </w:tc>
      </w:tr>
      <w:tr>
        <w:trPr>
          <w:trHeight w:val="79"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7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96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89"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4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7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9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7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4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7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7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4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7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46" w:hRule="atLeast"/>
        </w:trPr>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0</w:t>
            </w:r>
          </w:p>
        </w:tc>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Ինտերօրթո» ՍՊԸ</w:t>
            </w:r>
          </w:p>
        </w:tc>
        <w:tc>
          <w:tcPr>
            <w:tcW w:w="24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4"/>
                <w:szCs w:val="14"/>
                <w:lang w:val="hy-AM"/>
              </w:rPr>
              <w:t>N «ԱՍՀՆ-ԷԱՃԾՁԲ-18/56-2-1»</w:t>
            </w:r>
          </w:p>
        </w:tc>
        <w:tc>
          <w:tcPr>
            <w:tcW w:w="12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12.11.2018թ.</w:t>
            </w:r>
          </w:p>
        </w:tc>
        <w:tc>
          <w:tcPr>
            <w:tcW w:w="11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rPr>
              <w:t>20.12.2018թ.</w:t>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w:t>
            </w:r>
          </w:p>
        </w:tc>
        <w:tc>
          <w:tcPr>
            <w:tcW w:w="174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4170000</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4170000</w:t>
            </w:r>
          </w:p>
        </w:tc>
      </w:tr>
      <w:tr>
        <w:trPr>
          <w:trHeight w:val="150" w:hRule="atLeast"/>
        </w:trPr>
        <w:tc>
          <w:tcPr>
            <w:tcW w:w="11340" w:type="dxa"/>
            <w:gridSpan w:val="5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78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15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r>
      <w:tr>
        <w:trPr>
          <w:trHeight w:val="155" w:hRule="atLeast"/>
        </w:trPr>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0</w:t>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Ինտերօրթո» ՍՊԸ</w:t>
            </w:r>
          </w:p>
        </w:tc>
        <w:tc>
          <w:tcPr>
            <w:tcW w:w="278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hy-AM"/>
              </w:rPr>
              <w:t>ք.Երևան, Սեպուհի 7</w:t>
            </w:r>
          </w:p>
        </w:tc>
        <w:tc>
          <w:tcPr>
            <w:tcW w:w="215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interorto@mail.ru</w:t>
            </w:r>
          </w:p>
        </w:tc>
        <w:tc>
          <w:tcPr>
            <w:tcW w:w="19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0031253420100</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rPr>
              <w:t>00074171</w:t>
            </w:r>
          </w:p>
        </w:tc>
      </w:tr>
      <w:tr>
        <w:trPr>
          <w:trHeight w:val="70"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8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89"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88"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0" w:hRule="atLeast"/>
        </w:trPr>
        <w:tc>
          <w:tcPr>
            <w:tcW w:w="7469"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3871"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3"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7454" w:type="dxa"/>
            <w:gridSpan w:val="3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15"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95" w:hRule="atLeast"/>
        </w:trPr>
        <w:tc>
          <w:tcPr>
            <w:tcW w:w="7454" w:type="dxa"/>
            <w:gridSpan w:val="3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3886"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3"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3" w:hRule="atLeast"/>
        </w:trPr>
        <w:tc>
          <w:tcPr>
            <w:tcW w:w="285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89"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06"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340" w:type="dxa"/>
            <w:gridSpan w:val="5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401"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98"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41"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40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Լիլիթ Գասպարյան</w:t>
            </w:r>
          </w:p>
        </w:tc>
        <w:tc>
          <w:tcPr>
            <w:tcW w:w="389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sz w:val="16"/>
                <w:szCs w:val="16"/>
                <w:lang w:val="hy-AM"/>
              </w:rPr>
              <w:t>010 58-23-63</w:t>
            </w:r>
          </w:p>
        </w:tc>
        <w:tc>
          <w:tcPr>
            <w:tcW w:w="4041"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sz w:val="16"/>
                <w:szCs w:val="16"/>
                <w:lang w:val="af-ZA"/>
              </w:rPr>
              <w:t>lilit.gasparyan@mlsa.am</w:t>
            </w:r>
          </w:p>
        </w:tc>
      </w:tr>
    </w:tbl>
    <w:p>
      <w:pPr>
        <w:pStyle w:val="Normal"/>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pPr>
      <w:r>
        <w:rPr>
          <w:rFonts w:cs="Sylfaen" w:ascii="GHEA Grapalat" w:hAnsi="GHEA Grapalat"/>
          <w:b/>
          <w:sz w:val="20"/>
          <w:lang w:val="af-ZA"/>
        </w:rPr>
        <w:t>Պատվիրատու</w:t>
      </w:r>
      <w:r>
        <w:rPr>
          <w:rFonts w:cs="GHEA Grapalat" w:ascii="GHEA Grapalat" w:hAnsi="GHEA Grapalat"/>
          <w:b/>
          <w:sz w:val="20"/>
          <w:lang w:val="af-ZA"/>
        </w:rPr>
        <w:t>՝</w:t>
      </w:r>
      <w:r>
        <w:rPr>
          <w:rFonts w:cs="GHEA Grapalat" w:ascii="GHEA Grapalat" w:hAnsi="GHEA Grapalat"/>
          <w:b/>
          <w:i/>
          <w:sz w:val="20"/>
          <w:lang w:val="hy-AM"/>
        </w:rPr>
        <w:t xml:space="preserve"> ՀՀ աշխատանքի և սոցիալական հարցերի նախարարություն</w:t>
      </w:r>
    </w:p>
    <w:sectPr>
      <w:footerReference w:type="default" r:id="rId1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cs="Century Schoolbook"/>
      <w:b/>
    </w:rPr>
  </w:style>
  <w:style w:type="character" w:styleId="WW8Num24z0">
    <w:name w:val="WW8Num24z0"/>
    <w:qFormat/>
    <w:rPr>
      <w:sz w:val="22"/>
      <w:szCs w:val="22"/>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BodyTextIndent2Char">
    <w:name w:val="Body Text Indent 2 Char"/>
    <w:qFormat/>
    <w:rPr>
      <w:rFonts w:ascii="Arial LatArm" w:hAnsi="Arial LatArm" w:cs="Arial LatArm"/>
      <w:sz w:val="24"/>
    </w:rPr>
  </w:style>
  <w:style w:type="character" w:styleId="Heading3Char">
    <w:name w:val="Heading 3 Char"/>
    <w:qFormat/>
    <w:rPr>
      <w:rFonts w:ascii="Times LatArm" w:hAnsi="Times LatArm" w:cs="Times LatArm"/>
      <w:b/>
      <w:sz w:val="28"/>
    </w:rPr>
  </w:style>
  <w:style w:type="character" w:styleId="Applestylespan">
    <w:name w:val="apple-style-span"/>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uction.armeps.am/hy/procurer/bo_details/id/5536/" TargetMode="External"/><Relationship Id="rId3" Type="http://schemas.openxmlformats.org/officeDocument/2006/relationships/hyperlink" Target="https://eauction.armeps.am/hy/procurer/bo_details/id/5536/" TargetMode="External"/><Relationship Id="rId4" Type="http://schemas.openxmlformats.org/officeDocument/2006/relationships/hyperlink" Target="https://eauction.armeps.am/hy/procurer/bo_details/id/5536/" TargetMode="External"/><Relationship Id="rId5" Type="http://schemas.openxmlformats.org/officeDocument/2006/relationships/hyperlink" Target="https://eauction.armeps.am/hy/procurer/bo_details/id/5536/" TargetMode="External"/><Relationship Id="rId6" Type="http://schemas.openxmlformats.org/officeDocument/2006/relationships/hyperlink" Target="https://eauction.armeps.am/hy/procurer/bo_details/id/5536/" TargetMode="External"/><Relationship Id="rId7" Type="http://schemas.openxmlformats.org/officeDocument/2006/relationships/hyperlink" Target="https://eauction.armeps.am/hy/procurer/bo_details/id/5536/" TargetMode="External"/><Relationship Id="rId8" Type="http://schemas.openxmlformats.org/officeDocument/2006/relationships/hyperlink" Target="https://eauction.armeps.am/hy/procurer/bo_details/id/5536/" TargetMode="External"/><Relationship Id="rId9" Type="http://schemas.openxmlformats.org/officeDocument/2006/relationships/hyperlink" Target="https://eauction.armeps.am/hy/procurer/bo_details/id/5536/" TargetMode="External"/><Relationship Id="rId10" Type="http://schemas.openxmlformats.org/officeDocument/2006/relationships/hyperlink" Target="https://eauction.armeps.am/hy/procurer/bo_details/id/5536/" TargetMode="External"/><Relationship Id="rId11" Type="http://schemas.openxmlformats.org/officeDocument/2006/relationships/hyperlink" Target="https://eauction.armeps.am/hy/procurer/bo_details/id/553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Lilit.Gasparyan</cp:lastModifiedBy>
  <cp:lastPrinted>2015-07-14T11:47:00Z</cp:lastPrinted>
  <dcterms:modified xsi:type="dcterms:W3CDTF">2018-11-12T11:04:00Z</dcterms:modified>
  <cp:revision>84</cp:revision>
  <dc:subject/>
  <dc:title>Ð²Úî²ð²ðàôÂÚàôÜ ´²ò  ÀÜÂ²ò²Î²ðàì  ÜàôØ   Î²î²ðºÈàô  Ø²êÆÜ</dc:title>
</cp:coreProperties>
</file>